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7.</w:t>
        <w:tab/>
        <w:t>Elektronické nakupování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Elektronické nakupování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je definováno jako nákup přes webové stránky nebo pomocí elektronické výměny dat přes internet či ostatní počítačové sítě (privátní mezipodnikové informační sítě). Jedná se o zadání objednávky bez ohledu na způsob platby nebo realizace dodávky. 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eastAsia="cs-CZ"/>
        </w:rPr>
        <w:t>Elektronické nakupování nezahrnuje nákupy realizované na základě objednávek, které byly připraveny z informací získaných na internetu a podány telefonem, faxem či prostřednictvím e-mailu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357" w:hanging="357"/>
        <w:jc w:val="both"/>
        <w:rPr/>
      </w:pPr>
      <w:r>
        <w:rPr>
          <w:rFonts w:cs="Arial" w:ascii="Arial" w:hAnsi="Arial"/>
          <w:sz w:val="20"/>
        </w:rPr>
        <w:t>V roce 2012 zadalo v České republice alespoň jednu elektronickou objednávku na zboží nebo službu přes internet nebo jinou počítačovou síť, tzn., elektronicky nakoupilo, 49 % podniků. Podíl takto nakupujících podniků v průběhu sledovaných let neustále narůstá. Narůstala i hodnota těchto elektronických nákupů, která v roce 2012 tvořila 30 % z celkových podnikových nákupů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ednotlivých velikostních kategoriích podniků opět nalézáme rozdíly a to jak u podílu podniků s alespoň jednou elektronicky zadanou objednávkou (67 % velkých a 46 % malých), tak také v případě hodnoty elektronických nákupů (39 % všech nákupů velkých a 17 % malých podniků)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i pohledu na podniky nakupující elektronicky podle odvětví ekonomické činnosti, vyčnívá s hodnotou 81 % podniků odvětví Informační a komunikační činnosti. V ostatních odvětvích se pohybuje podíl elektronicky nakupujících podniků mezi 35 – 50 %. Tato skutečnost však již zdaleka neplatí, pokud bychom se podívali na intenzitu elektronických nákupů v jednotlivých odvětvích. Například v odvětví stavebnictví nakoupilo elektronicky 41 % podniků, ale na hodnotě jejich celkových nákupů tvořily ty elektronické pouhých 13 % a podobné hodnoty jako v případě stavebnictví nalézáme i v odvětvích Činnosti v oblasti nemovitostí či Profesní, vědecké a technické činnost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Nejčastěji jsou elektronické nákupy uskutečňovány prostřednictvím webových stránek, kdy přes ně v roce 2012 nakupovalo 46 % podniků, hodnota takovýchto nákupů však dosahuje pouze necelých 9 % celkové hodnoty nákupů. Elektronickou výměnu dat k nákupu využívalo 22,5 % podniků a na celkových nákupech zaujímal tento způsob nákupu 21,5 %. Z výše uvedeného je patrné, že podniky sice v hojné míře nakupují prostřednictvím webových stránek, jedná se však o nákupy méně nákladné a větší finanční částky tak z podniků proudí díky elektronické výměně dat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ěř všechny podniky, které uvádějí, že v roce 2012 nakoupily prostřednictvím elektronických sítí, objednávaly nakupované zboží od dodavatelů z České republiky. Od dodavatelů z ostatních zemí Evropské unie elektronicky objednalo ve stejném roce 18 % všech podniků s více než 10 zaměstnanci a ze zemí mimo EU pak 7 % podniků. Ze zemí Evropské unie nakupují ve větší míře podniky s 250 a více zaměstnanci, takových bylo v posledním sledovaném roce 37 % a mezi podniky malými si elektronicky objednalo ze zemí EU 15 % podniků. Podobný rozdíl panuje i v případě podniků zasílajících elektronickou objednávku podnikům ze zemí mimo EU.</w:t>
      </w:r>
    </w:p>
    <w:p>
      <w:pPr>
        <w:pStyle w:val="Normal"/>
        <w:autoSpaceDE w:val="false"/>
        <w:spacing w:lineRule="auto" w:line="288" w:before="180" w:after="0"/>
        <w:jc w:val="both"/>
        <w:rPr/>
      </w:pPr>
      <w:r>
        <w:rPr>
          <w:rFonts w:cs="Arial" w:ascii="Arial" w:hAnsi="Arial"/>
          <w:b/>
          <w:sz w:val="20"/>
        </w:rPr>
        <w:t>Graf 7.1: Elektronické nakupování v podnicích ČR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/>
        <w:drawing>
          <wp:inline distT="0" distB="0" distL="0" distR="0">
            <wp:extent cx="60388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7.1: Elektronické nakupování v podnikatelském sektoru ČR, 2012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061"/>
        <w:gridCol w:w="1061"/>
        <w:gridCol w:w="1095"/>
        <w:gridCol w:w="1080"/>
        <w:gridCol w:w="1095"/>
        <w:gridCol w:w="1080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4350" w:type="dxa"/>
            <w:gridSpan w:val="4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typu použité sítě</w:t>
            </w:r>
          </w:p>
        </w:tc>
      </w:tr>
      <w:tr>
        <w:trPr>
          <w:trHeight w:val="435" w:hRule="atLeast"/>
        </w:trPr>
        <w:tc>
          <w:tcPr>
            <w:tcW w:w="2928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webové stránky</w:t>
            </w:r>
          </w:p>
        </w:tc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ktronická výměna dat</w:t>
            </w:r>
          </w:p>
        </w:tc>
      </w:tr>
      <w:tr>
        <w:trPr>
          <w:trHeight w:val="270" w:hRule="atLeast"/>
        </w:trPr>
        <w:tc>
          <w:tcPr>
            <w:tcW w:w="2928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61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podniků</w:t>
            </w:r>
          </w:p>
        </w:tc>
        <w:tc>
          <w:tcPr>
            <w:tcW w:w="1061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nákupů</w:t>
            </w:r>
          </w:p>
        </w:tc>
        <w:tc>
          <w:tcPr>
            <w:tcW w:w="1095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podniků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nákupů</w:t>
            </w:r>
          </w:p>
        </w:tc>
        <w:tc>
          <w:tcPr>
            <w:tcW w:w="1095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podniků</w:t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% nákupů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0,2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5,7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108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0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9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9,9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3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9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,8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9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1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6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4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5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0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8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8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7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9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9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9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1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9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2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0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7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0,7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6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8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8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9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3</w:t>
            </w:r>
          </w:p>
        </w:tc>
        <w:tc>
          <w:tcPr>
            <w:tcW w:w="10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9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0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061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6</w:t>
            </w:r>
          </w:p>
        </w:tc>
        <w:tc>
          <w:tcPr>
            <w:tcW w:w="1061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3</w:t>
            </w:r>
          </w:p>
        </w:tc>
        <w:tc>
          <w:tcPr>
            <w:tcW w:w="1095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9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1095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1080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Graf 7.2: Elektronické nakupování podniků v ČR podle použité počítačové sítě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% na celkových nákupech podniků</w:t>
      </w:r>
    </w:p>
    <w:p>
      <w:pPr>
        <w:pStyle w:val="Normal"/>
        <w:autoSpaceDE w:val="false"/>
        <w:spacing w:lineRule="auto" w:line="288" w:before="0" w:after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9245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7.3: Elektronické nakupování podniků v ČR podle země sídla dodavatele, 2012</w:t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podíl na celkovém počtu podniků v dané velikostní skupině (v %)</w:t>
      </w:r>
    </w:p>
    <w:p>
      <w:pPr>
        <w:pStyle w:val="Normal"/>
        <w:autoSpaceDE w:val="false"/>
        <w:spacing w:lineRule="auto" w:line="288" w:before="60" w:after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82930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Zdroj: Český statistický úřa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2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11:55:00Z</dcterms:modified>
  <cp:revision>5</cp:revision>
  <dc:subject/>
  <dc:title>1</dc:title>
</cp:coreProperties>
</file>